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102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54pt;width:455.15pt;height:66.5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20603540" r:id="rId2"/>
        </w:object>
      </w:r>
    </w:p>
    <w:p>
      <w:pPr>
        <w:pStyle w:val="Normal"/>
        <w:ind w:firstLine="708"/>
        <w:jc w:val="center"/>
        <w:rPr/>
      </w:pPr>
      <w:r>
        <w:rPr/>
        <w:t>Projekt je spolufinancován z ESF a ze státního rozpočtu ČR v rámci OP VK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Zpracovala: </w:t>
        <w:tab/>
        <w:tab/>
      </w:r>
      <w:r>
        <w:rPr>
          <w:b/>
          <w:bCs/>
          <w:sz w:val="28"/>
        </w:rPr>
        <w:t>Mgr. Vitasková Lucie</w:t>
      </w:r>
    </w:p>
    <w:p>
      <w:pPr>
        <w:pStyle w:val="Normal"/>
        <w:jc w:val="center"/>
        <w:rPr/>
      </w:pPr>
      <w:r>
        <w:rPr/>
        <w:t>Základní a Mateřská škola Masarykovy sady 104 Český Těšín, okres Karviná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>
          <w:b w:val="false"/>
          <w:bCs w:val="false"/>
        </w:rPr>
        <w:t>Téma:</w:t>
        <w:tab/>
      </w:r>
      <w:r>
        <w:rPr/>
        <w:tab/>
        <w:tab/>
        <w:t>Lidé v ohrožení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ěková skupina:</w:t>
        <w:tab/>
        <w:t>6. roč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dětí:</w:t>
        <w:tab/>
        <w:tab/>
        <w:t>9</w:t>
      </w:r>
    </w:p>
    <w:p>
      <w:pPr>
        <w:pStyle w:val="Normal"/>
        <w:rPr/>
      </w:pPr>
      <w:r>
        <w:rPr>
          <w:sz w:val="22"/>
          <w:szCs w:val="22"/>
        </w:rPr>
        <w:t>Délka lekce:</w:t>
        <w:tab/>
        <w:tab/>
        <w:t>45 m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íl hodin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vědomit si nebezpečí přírodní jevů, které mohou ohrozit člověk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hodnotit riziko nebezpečí a zná pravidla evakuace při povodníc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známit žáky s přístrojem (seizmografem) zaznamenávající zemětřesen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řiblížit, pomocí videa, vlny tsunami a jejich nebezpeč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psat přůřez sopkou a dozvědět se o pojmu „Ohnivý kruh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hled použitých metod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yšlenková map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áce ve skupinác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skuse na téma „Evakuace při povodních“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kázka práce seismograf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imace vzniku a následku vln tsunam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kázka videa – výbuch sop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můck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teraktivní učebnice nakl. Fraus (ukázky fotografií, animací, videí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Internetové odkaz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ttp://aktualne.centrum.cz/zahranici/asie-a-pacifik/clanek.phtml?id=206836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http://www.theage.com.au/tsunamiflash/</w:t>
        </w:r>
      </w:hyperlink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časopis Geografické rozhled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ůběh hodiny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Myšlenková ma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ci pomocí obrázků a svých vlastních zkušeností píší do svých pracovních listů, které přírodní jevy mohou člověka ohroz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Práce ve trojících – doplnění vě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čitelka uvede první nebezpečný přírodní jev – povod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102" w:dyaOrig="13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pt;margin-top:-42pt;width:455.15pt;height:66.55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1975600112" r:id="rId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Projekt je spolufinancován z ESF a ze státního rozpočtu ČR v rámci OP V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ci se ve trojicích snaží doplnit věty:</w:t>
      </w:r>
    </w:p>
    <w:p>
      <w:pPr>
        <w:pStyle w:val="TextBody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  <w:t>Povodně na našich tocích vznikají buď v zimě a na jaře……………………………………….,nebo v létě po………………………………..</w:t>
      </w:r>
    </w:p>
    <w:p>
      <w:pPr>
        <w:pStyle w:val="TextBody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  <w:t>Povodně přicházejí………………………………..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vodněmi jsou nejvíce ohroženi lidé, kteří……………………………………….nebo na ….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………………………</w:t>
      </w:r>
      <w:r>
        <w:rPr>
          <w:b/>
          <w:bCs/>
          <w:i/>
          <w:iCs/>
          <w:sz w:val="22"/>
          <w:szCs w:val="22"/>
        </w:rPr>
        <w:t>.nás chrání před menšími povodněmi.</w:t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  <w:t>Učitelka jim pomůže texty z interaktivní učebnice.</w:t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 doplnění a kontrole správnosti doplnění, učitelka zavede diskusi na téma „Co dělat v případě ohrožení povodněmi“. </w:t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  <w:t>Samostatná práce</w:t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  <w:t>Učitelka klade otáz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  <w:t>Jak vzniká zemětřesení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  <w:t>Jak se zemětřesení projevuj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  <w:t>Co způsobuje silné zemětřesení?</w:t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  <w:t>Žáci samostatně doplňují do pracovních listů.</w:t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  <w:t>Ukázka mapy světa s rozmístěním litosférických desek, kde dochází k zemětřesení a sopečné činnosti.</w:t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  <w:t>Animace - práce seizmografu</w:t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  <w:t>Pomocí interaktivní učebnice Fraus ukázka práce seizmografu zaznamenávající intenzitu zemětřesení.</w:t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  <w:t>Přiřaď</w:t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  <w:t>Po seznámení s funkcí Richterovy stupnice se žáci snaží k jednotlivým stupňům přiřadit projev. Pro zjednodušení mohou žáci využít i tabulku ukazující stupně a projevy.</w:t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  <w:t>Animace - vznik vln tsunami</w:t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  <w:t>Se zemětřesením úzce souvisí i vznik vln tsunami. Pomocí webových stránek učitel žákům přiblíží vznik vln tsunami, seznámí je s vlnou, která v roce 2004 zasáhla území Thajska, Srí Lanky, východní Afriku, JV Indii + fotky.</w:t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  <w:t>Popis – řez sopkou</w:t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  <w:t>Žáci přiřazují pojmy k jednotlivým částem sopky.</w:t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  <w:t>Učitel seznámí žáky s oblastí Ohnivého kruhu, kde se vyskytuje až 90% zemětřesení a sopečné činnosti.</w:t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  <w:t>Ukázka</w:t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  <w:t>Pomocí učebnice Fraus ukázka videa sopky chrlící lávu a sopečný pr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heage.com.au/tsunamiflas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38:00Z</dcterms:created>
  <dc:creator>Michal Sebera</dc:creator>
  <dc:description/>
  <cp:keywords/>
  <dc:language>en-US</dc:language>
  <cp:lastModifiedBy>Zebrok</cp:lastModifiedBy>
  <cp:lastPrinted>2009-04-08T10:50:00Z</cp:lastPrinted>
  <dcterms:modified xsi:type="dcterms:W3CDTF">2009-04-08T08:50:00Z</dcterms:modified>
  <cp:revision>3</cp:revision>
  <dc:subject/>
  <dc:title>Zpracovala: </dc:title>
</cp:coreProperties>
</file>