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35075" cy="571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6295" cy="64706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           </w:t>
      </w:r>
    </w:p>
    <w:p>
      <w:pPr>
        <w:pStyle w:val="Heading1"/>
        <w:spacing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/>
      </w:pPr>
      <w:r>
        <w:rPr/>
        <w:t>Projekt je spolufinancován z ESF a státního rozpočtu ČR v rámci OP V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a Mateřská škola Český Těšín Masarykovy sady 104 okres Karvin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roce 2008 byl naší škole schválený projekt </w:t>
      </w:r>
      <w:r>
        <w:rPr>
          <w:b/>
        </w:rPr>
        <w:t>„Zachráníme planetu“</w:t>
      </w:r>
      <w:r>
        <w:rPr/>
        <w:t>, který je spolufinancován z ESF a státního rozpočtu ČR v rámci OP – Vzdělání pro konkurenceschopnost. Název prioritního tématu v rámci kvality ve vzdělání je navrhování, zavádění a provádění reforem systému vzdělávání a odborné přípravy s cílem rozvíjet zaměstnatelnost, zvyšování významu základního a odborného vzdělávání a odborné přípravy na trhu práce a neustálé zlepšování dovedností vzdělávacích pracovníků s ohledem na inovace a znalostní ekonom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sahem projektu naší školy je tvorba nového, přírodovědného vzdělávacího modulu s důrazem na mezipředmětové vazby přírodovědných a technických předmětů. V projektu bude realizováno celkem 6 klíčových aktivit, kdy jednou z nich jsou ukázkové hodiny. V této souvislosti nabízíme Vašim dětem účast na ukázkové hodině na téma Lidé v ohrožení, kde budou žáci pracovat pod vedením našeho pedagoga (Mgr. Vitaskové) na konkrétních úkolech, budou zpracovávat nejrůznější témata za pomocí interaktivní tabule .</w:t>
      </w:r>
    </w:p>
    <w:p>
      <w:pPr>
        <w:pStyle w:val="Normal"/>
        <w:rPr/>
      </w:pPr>
      <w:r>
        <w:rPr/>
        <w:t xml:space="preserve"> </w:t>
      </w:r>
      <w:r>
        <w:rPr/>
        <w:tab/>
        <w:t>Zároveň si dovolujeme na ukázkovou hodinu pozvat i Vás a budeme potěšeni pokud se zúčastníte a podpoříte své děti při jejich práci na konkrétních úko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e Vás o písemný souhlas s účastí Vašeho dítěte na ukázkové hodině, která bude realizována v učebně fyziky, v úterý 24. března 2009 od 14.00 do 14.45 hodin.</w:t>
      </w:r>
    </w:p>
    <w:p>
      <w:pPr>
        <w:pStyle w:val="Normal"/>
        <w:rPr/>
      </w:pPr>
      <w:r>
        <w:rPr/>
        <w:t>Věříme, že činnost dětí přispěje k hlubšímu pochopení některých přírodních jevů a procesů a zároveň prohloubí vztah dětí k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 „Zachráníme planet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……………………………………………………… tříd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 dne ……………………. Podpis rodičů 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35075" cy="571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6295" cy="647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           </w:t>
      </w:r>
    </w:p>
    <w:p>
      <w:pPr>
        <w:pStyle w:val="Heading1"/>
        <w:spacing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/>
      </w:pPr>
      <w:r>
        <w:rPr/>
        <w:t>Projekt je spolufinancován z ESF a státního rozpočtu ČR v rámci OP V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a Mateřská škola Český Těšín Masarykovy sady 104 okres Karvi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OZVÁN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ážené vedení základní ško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roce 2008 byl naší škole schválený projekt </w:t>
      </w:r>
      <w:r>
        <w:rPr>
          <w:b/>
        </w:rPr>
        <w:t>„Zachráníme planetu“</w:t>
      </w:r>
      <w:r>
        <w:rPr/>
        <w:t>, který je spolufinancován z ESF a státního rozpočtu ČR v rámci OP – Vzdělání pro konkurenceschopnost. Název prioritního tématu v rámci kvality ve vzdělání je navrhování, zavádění a provádění reforem systému vzdělávání a odborné přípravy s cílem rozvíjet zaměstnatelnost, zvyšování významu základního a odborného vzdělávání a odborné přípravy na trhu práce a neustálé zlepšování dovedností vzdělávacích pracovníků s ohledem na inovace a znalostní ekonomiku.</w:t>
      </w:r>
    </w:p>
    <w:p>
      <w:pPr>
        <w:pStyle w:val="Normal"/>
        <w:rPr/>
      </w:pPr>
      <w:r>
        <w:rPr/>
        <w:tab/>
        <w:t xml:space="preserve">Obsahem projektu naší školy je tvorba nového, přírodovědného vzdělávacího modulu s důrazem na mezipředmětové vazby přírodovědných a technických předmětů. V projektu bude realizováno celkem 6 klíčových aktivit, kdy jednou z nich jsou ukázkové hodiny. </w:t>
      </w:r>
    </w:p>
    <w:p>
      <w:pPr>
        <w:pStyle w:val="Normal"/>
        <w:rPr/>
      </w:pPr>
      <w:r>
        <w:rPr/>
        <w:tab/>
        <w:t>V této souvislosti si Vás i Vaše pedagogy dovolujeme pozvat na ukázkovou hodinu na téma Lidé v ohrožení, kde budou žáci 6.třídy pracovat pod vedením našeho pedagoga na konkrétních úkolech, budou zpracovávat nejrůznější témata za pomocí interaktivní tabu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kázková hodina bude realizována ve učebně fyziky dne 24. března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do 14.4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alší ukázková hodina na téma Atmosféra planety Země, kde budou žáci 7. třídy pracovat pod vedením našeho pedagoga na  konkrétních úkolech, budou zpracovávat nejrůznější témata za pomocí didaktické a výpočetní techni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ázková hodina bude realizována v učebně fyziky dne 17. února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2.45 hodin do 13.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říme, že činnost dětí přispěje k hlubšímu pochopení některých přírodních jevů a procesů a zároveň prohloubí vztah dětí k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účasti na tel. číslo 558 712 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 dne 17. března 2009                      Mgr. Jana Valošková –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35075" cy="571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6295" cy="647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           </w:t>
      </w:r>
    </w:p>
    <w:p>
      <w:pPr>
        <w:pStyle w:val="Heading1"/>
        <w:spacing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/>
      </w:pPr>
      <w:r>
        <w:rPr/>
        <w:t>Projekt je spolufinancován z ESF a státního rozpočtu ČR v rámci OP V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a Mateřská škola Český Těšín Masarykovy sady 104 okres Karvi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OZVÁN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ážení zástupci Města Český Těšín – odboru školstv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roce 2008 byl naší škole schválený projekt </w:t>
      </w:r>
      <w:r>
        <w:rPr>
          <w:b/>
        </w:rPr>
        <w:t>„Zachráníme planetu“</w:t>
      </w:r>
      <w:r>
        <w:rPr/>
        <w:t>, který je spolufinancován z ESF a státního rozpočtu ČR v rámci OP – Vzdělání pro konkurenceschopnost. Název prioritního tématu v rámci kvality ve vzdělání je navrhování, zavádění a provádění reforem systému vzdělávání a odborné přípravy s cílem rozvíjet zaměstnatelnost, zvyšování významu základního a odborného vzdělávání a odborné přípravy na trhu práce a neustálé zlepšování dovedností vzdělávacích pracovníků s ohledem na inovace a znalostní ekonomiku.</w:t>
      </w:r>
    </w:p>
    <w:p>
      <w:pPr>
        <w:pStyle w:val="Normal"/>
        <w:rPr/>
      </w:pPr>
      <w:r>
        <w:rPr/>
        <w:tab/>
        <w:t xml:space="preserve">Obsahem projektu naší školy je tvorba nového, přírodovědného vzdělávacího modulu s důrazem na mezipředmětové vazby přírodovědných a technických předmětů. V projektu bude realizováno celkem 6 klíčových aktivit, kdy jednou z nich jsou ukázkové hodiny. </w:t>
      </w:r>
    </w:p>
    <w:p>
      <w:pPr>
        <w:pStyle w:val="Normal"/>
        <w:rPr/>
      </w:pPr>
      <w:r>
        <w:rPr/>
        <w:tab/>
        <w:t>V této souvislosti si Vás dovolujeme pozvat na ukázkovou hodinu na téma Lidé v ohrožení, kde budou žáci 6.třídy pracovat pod vedením našeho pedagoga na konkrétních úkolech, budou zpracovávat nejrůznější témata za pomocí interaktivní tabu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kázková hodina bude realizována v učebně fyziky dne 24. března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do 14.4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alší ukázková hodina na téma Atmosféra planety Země, kde budou žáci 7. třídy pracovat pod vedením našeho pedagoga na  konkrétních úkolech, budou zpracovávat nejrůznější témata za pomocí didaktické a výpočetní techni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ázková hodina bude realizována v učebně fyziky dne 17. února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2.45 hodin do 13.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říme, že činnost dětí přispěje k hlubšímu pochopení některých přírodních jevů a procesů a zároveň prohloubí vztah dětí k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účasti na tel. číslo 558 712 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 dne 17. března 2009                      Mgr. Jana Valošková –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02" w:dyaOrig="13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45pt;width:455.15pt;height:66.55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738491274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rojekt je spolufinancován z ESF a ze státního rozpočtu ČR v rámci OP V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120"/>
      <w:jc w:val="both"/>
      <w:outlineLvl w:val="0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0:00Z</dcterms:created>
  <dc:creator>Michal Sebera</dc:creator>
  <dc:description/>
  <cp:keywords/>
  <dc:language>en-US</dc:language>
  <cp:lastModifiedBy>Zebrok</cp:lastModifiedBy>
  <cp:lastPrinted>2009-04-08T10:52:00Z</cp:lastPrinted>
  <dcterms:modified xsi:type="dcterms:W3CDTF">2009-04-08T08:53:00Z</dcterms:modified>
  <cp:revision>6</cp:revision>
  <dc:subject/>
  <dc:title>                           </dc:title>
</cp:coreProperties>
</file>